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ДИШЕН ОТЧЕТ НА НЧ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ПЛАМЪК 2016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ЗА 2023 ГОД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Отчетът за дейността на Народно читалище „Пламък 2016" град В.Търново отчита изпълнението на дейностите по Годишната програма за развитие на читалищната дейност, разработена в изпълнение на чл. 26а, ал.2 от Закона за народните читалища и  културния календар на читалището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тчетният период обхваща периода януари-декември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3 година. Един отрязък от дванадесет месеца, в които, макар и в условия продължаваща  пандемия, читалищното  настоятелство продължи да работи по основните  дейности и приоритети  читалището и основните форми  за реализация и обогатяване на годишната програма и културния календар на читалището.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рез 2023 година Читалище „Пламък 2016", продължи своята дейност за изграждането му като център за културно- просветна и творческо-развлекателна работ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ейността на читалището се осъществяваше в съответствие  читалищен устав  и беше  съпричастна целия обществен и културен живот на гр. В.Търново  и община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СНОВНИ ЦЕЛИ БЯХ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1 Отстояване на позицията на водещо културно средище на любителското театрално творчество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2. Обогатяване на културния живот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 Развитие и подпомагане на любителското певческо  художестве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ворчеств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НИТЕ НИ ЗАДАЧИ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та в школи, курсове, формации с приоритет за детско и младежко творчество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рез 2023 година в направление   самодейност   и създаване и утвърждаване  художествено – творчески групи и състав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дължи дейността  и се умножиха постиженията на любителската </w:t>
      </w:r>
      <w:r>
        <w:rPr>
          <w:b/>
          <w:sz w:val="24"/>
          <w:szCs w:val="24"/>
        </w:rPr>
        <w:t xml:space="preserve">Театрална трупа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</w:rPr>
        <w:t>Жар</w:t>
      </w:r>
      <w:r>
        <w:rPr>
          <w:b/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към читалището, и през 2023 година поддържаше състав от над   20 самодейни актьори. През  период м.януари и  – м. ноември. 2023 година утвърдихме комедийната  постановк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 xml:space="preserve"> Оскар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от Клод Мание, като емблема на театралната ни трупа и я изиграхме освен пред велико-търновската ни публика в с. Ново село и пред курсантите от НВУ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Васил Левск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. Възстановихме лиричната комедия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Третата дум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от Алесандро Касоне  и я представихме във Велико Търново и в с. Ново село. С това заглавие участвахме на  Националния фестивал на любителските театри, където ни удостоиха с Първо място.</w:t>
      </w:r>
      <w:r>
        <w:rPr/>
        <w:t xml:space="preserve"> </w:t>
      </w:r>
      <w:r>
        <w:rPr>
          <w:sz w:val="24"/>
          <w:szCs w:val="24"/>
        </w:rPr>
        <w:t>Започнахме и репетиции над новото заглавие “Анатомия на паяжината”, както и за възстановяването на спектакъла “Игра на просяци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грижа за приемственост и през  2023 година стартира продължихме да развиваме и разширяваме дейността на дейността на </w:t>
      </w:r>
      <w:r>
        <w:rPr>
          <w:b/>
          <w:sz w:val="24"/>
          <w:szCs w:val="24"/>
        </w:rPr>
        <w:t xml:space="preserve">Детската театрална школа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</w:rPr>
        <w:t>Пламъчета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ъм читалището. Нещо повече: въпреки текучеството в Детската театрална школа “Пламъчета”  / напуснаха ни три деца /, успяхме да завършим и да излезем с премиера на детско-юношеския спектакъл “Вие ли сте обитателите на земята” в края на м. май.    От есента на 2023 година започнахме репетиции по заглавието   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Геройския знак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 през   2023 година продължи да  се обогатява  дейността на  </w:t>
      </w:r>
      <w:r>
        <w:rPr>
          <w:b/>
          <w:sz w:val="24"/>
          <w:szCs w:val="24"/>
        </w:rPr>
        <w:t xml:space="preserve">Вокална група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</w:rPr>
        <w:t>Нежен пламък</w:t>
      </w:r>
      <w:r>
        <w:rPr>
          <w:b/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за шлагерни и стари градски песни.</w:t>
      </w:r>
      <w:r>
        <w:rPr/>
        <w:t xml:space="preserve"> </w:t>
      </w:r>
      <w:r>
        <w:rPr>
          <w:sz w:val="24"/>
          <w:szCs w:val="24"/>
        </w:rPr>
        <w:t xml:space="preserve">И през   този период  вокалната група с ръководител Станимир Демирев, с изцяло нов репертоар, участва в Общинския песенен фестивал в гр. Килифарево, във фестивала “Еленски гергьовски празници ” и на Националния фестивал  “Балкан фолк – жива вода” в гр. Хисаря. Участвахме във фестивал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 песните на Георги Бейков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гр. Свищов и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Мара Врачанк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в гр. Враца, където индивидуалният изпълнител Пенко Пенков бе удостоен с вторите места, а групата получи поощрителни награди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Заедно със Стефка Данева, Гинка Георгиева и Пенко Пенков създадохме фолклорно трио и участвахме в Националния фестивал в с. Арбанаси на 10.юни. 2023 година и на фестивала на баницата в с. Балв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з  2023 година въпреки обстоятелствата, реализирахме няколко занятия на  </w:t>
      </w:r>
      <w:r>
        <w:rPr>
          <w:b/>
          <w:bCs/>
          <w:sz w:val="24"/>
          <w:szCs w:val="24"/>
        </w:rPr>
        <w:t>клуба на психолога “Емоционална пъстротека”</w:t>
      </w:r>
      <w:r>
        <w:rPr>
          <w:sz w:val="24"/>
          <w:szCs w:val="24"/>
        </w:rPr>
        <w:t xml:space="preserve">, основно за мотивиране на екипно поведение на децата от ДТШ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Пламъчет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нас е важно  финансовия ресурс, с който разполагаме  да бъде разпределен така, че да обезпечава основните и допълнителни дейности на читалището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ова са основните видове дейности, заложени в уставът и програмите, по които читалището ни се  планира и  развива своята дейност. Това не ни пречи да бъдем една отворена система  за нови предложения и иде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з 2023  година заедно с Настоятелството на читалище „Пламък 2016” трябва да продължим  да работим  и да търсим по  ефективни възможности за  работа по проекти както и за привличане на дарители, за да увеличим финансирането си и разширим дейността си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ЗВОДИ: И през изминалата 2023 година отчитаме, че постигнатото не е малко. Може и има възможност да се работи за още подобри резултати. Считаме, че посоката, в която се развива дейността ни и реализираните инициативи способстват за постигане на дългосрочните цели, които сме си постави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11.2023 г</w:t>
        <w:tab/>
        <w:tab/>
        <w:tab/>
        <w:tab/>
        <w:t>Председател на читалището: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/ Пенко Пенков 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1:38:00Z</dcterms:created>
  <dc:creator>PC</dc:creator>
  <dc:description/>
  <cp:keywords/>
  <dc:language>en-US</dc:language>
  <cp:lastModifiedBy>User</cp:lastModifiedBy>
  <dcterms:modified xsi:type="dcterms:W3CDTF">2024-03-27T11:07:00Z</dcterms:modified>
  <cp:revision>22</cp:revision>
  <dc:subject/>
  <dc:title/>
</cp:coreProperties>
</file>